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7410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403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1.10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оненко Михаила Сергее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516026326 от 16.05.2025г. по делу об административном правонарушении, предусмотренном ч. 2 ст.12.9 Кодекса Российской Федерации об административных правонарушениях, Филоненко М.С. назначено наказание в виде штрафа в размере 750 рублей. В установленный ст.32.2 КоАП РФ срок Филоненко М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оненко М.С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Филоненко М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Филоненко М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Филоненко М.С.; Постановлением №18810586250516026326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Филоненко М.С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Филоненко М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Филоненко М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Филоненко М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Филоненко М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оненко Михаила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03252010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